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12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2391-5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3 сентября 2025 года                                   </w:t>
        <w:tab/>
        <w:t xml:space="preserve">                           </w:t>
        <w:tab/>
        <w:t xml:space="preserve">                       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председателя гаражно-строительного кооператива «КОМЕТА» Умарова Мавледа Зайнуллаевича, ****</w:t>
      </w:r>
      <w:r>
        <w:rPr>
          <w:color w:val="000000"/>
        </w:rPr>
        <w:t xml:space="preserve"> года рождения, уроженца ****, гражданина РФ, проживающего по адресу: ***</w:t>
      </w:r>
      <w:r>
        <w:rPr>
          <w:bCs/>
        </w:rPr>
        <w:t>, ИНН 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Умаров М.З.</w:t>
      </w:r>
      <w:r>
        <w:rPr/>
        <w:t xml:space="preserve">, являясь должностным лицом – </w:t>
      </w:r>
      <w:r>
        <w:rPr>
          <w:bCs/>
        </w:rPr>
        <w:t>председателем гаражно-строительного кооператива «КОМЕТА» (ГСК «КОМЕТ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 xml:space="preserve">не </w:t>
      </w:r>
      <w:r>
        <w:rPr/>
        <w:t xml:space="preserve">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Умаров М.З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данными ПК «Мировые судь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Умарова М.З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15400621900002 от 25.06.2025, </w:t>
      </w:r>
      <w:r>
        <w:rPr/>
        <w:t xml:space="preserve">составленный в отсутствие </w:t>
      </w:r>
      <w:r>
        <w:rPr>
          <w:bCs/>
        </w:rPr>
        <w:t>Умарова М.З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03.06.2025 № 861725154006219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9.06.2025, подтверждающее направление уведомления от 03.06.2025 № 86172515400621900001, со списком внутренних почтовых отправлений и отчетом об отслеживании отправления с почтовым идентификатором 80091410799147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6.06.2025, подтверждающее направление протокола № 86172515400621900002 от 25.06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>- справка специалиста 1 разряда отдела камеральных проверок № 3, согласно которой на момент составления протокола расчет по страховым взносам за 9 месяцев 2024 года ГСК «КОМЕТА» не представлен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ГСК «КОМЕТА»</w:t>
      </w:r>
      <w:r>
        <w:rPr/>
        <w:t xml:space="preserve">, в соответствии с которой </w:t>
      </w:r>
      <w:r>
        <w:rPr>
          <w:bCs/>
        </w:rPr>
        <w:t>Умаров М.З</w:t>
      </w:r>
      <w:r>
        <w:rPr/>
        <w:t>., является руководителем – председателем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Также в судебном заседании исследовано вступившее в законную силу постановление по делу об административном правонарушении № 5-326-2301/2024 от 21 мая 2024 года, которым Умаров М.З. признан виновным в совершении административного правонарушения, предусмотренного ст. 15.5 Кодекса РФ об административных правонарушениях и ему назначено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, должен был быть представлен </w:t>
      </w:r>
      <w:r>
        <w:rPr>
          <w:bCs/>
        </w:rPr>
        <w:t>ГСК «КОМЕТА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4 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ГСК «КОМЕТА» Умаровым М.З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Умарова М.З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Умарову М.З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председателя гаражно-строительного кооператива «КОМЕТА» Умарова Мавледа Зайнулла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, Идентификатор 041236540023500512251510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QR-код для оплаты административного штрафа: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33350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51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